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1015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октября 2024 года                                                                       г. Нефтеюганск</w:t>
        <w:tab/>
        <w:t xml:space="preserve">      </w:t>
        <w:tab/>
        <w:t xml:space="preserve">         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Мустапокулова О.Р., 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 *, гражданина РФ, неработающе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адресу: *,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ст. 12.1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.09.2024 в 08-35 час. на ул.Парковая, напротив стр.13 в г.Нефтеюганске ХМАО-Югры, Мустапокулов О.Р., управляя транспортным средством Тойота Королла г/н *, совершил обгон движущегося впереди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 и дорожными знаками 5.19.1, 5.19.2, чем нарушил п.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стапокулов О.Р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исследовав материалы дела, считает, что вина Мустапокулова О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огласно которому 05.09.2024 в 08-35 час. на ул.Парковая, напротив стр.13 в г.Нефтеюганске ХМАО-Югры, Мустапокулов О.Р., управляя транспортным средством Тойота Королла г/н *, совершил обгон движущегося впереди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 и дорожными знаками 5.19.1, 5.19.2. В данном протоколе имеется собственноручная подпись Мустапокулова О.Р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административного правонарушения от 05.09.2024, согласно которой т/с Тойота Королла г/н * совершило обгон попутно движущегося транспортного средства с выездом на полосу дороги, предназначенную для встречного движения на пешеходном переходе, обозначенном дорожной разметкой 1.14.1, и дорожными знаками 5.19.1, 5.19.2; со схемой Мустапокулов О.Р. и свидетель К. были ознакомлены, о чем имеются их собственноручные подпис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. от 05.09.2024, подтверждающей факт совершения обгона т/с Тойота Королла г/н * с выездом на полосу дороги, предназначенную для встречного движения на пешеходном переход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хемой организации дорожного движения ул.Парковая г.Нефтеюганска, подтверждающей наличие на вышеуказанном участке дороги пешеходного перехода, обозначенного дорожной разметкой 1.14.1 и дорожными знаками 5.19.1, 5.19.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  Мустапокулова О.Р.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Мустапокуловым О.Р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Мустапокулова О.Р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устапокулова О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Мустапокулов О.Р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 000 (пять тысяч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40290007011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 Ханты – Мансийского автономного округа-Югры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